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тельны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МАУДО «ДЮСШ «Комсомолец»</w:t>
      </w:r>
    </w:p>
    <w:p>
      <w:pPr>
        <w:pStyle w:val="Normal"/>
        <w:jc w:val="center"/>
        <w:rPr/>
      </w:pPr>
      <w:r>
        <w:rPr>
          <w:b/>
          <w:sz w:val="24"/>
        </w:rPr>
        <w:t>за  2017 год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етско-юношеская  спортивная по спортивной гимнастике относится к УФиС исполнительного комитета г. Набережные Челны и находится по адрес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23815, г.Набережные Челны, Шишкинский бульвар, дом 5, телефон: 8 (8552) 38-50-9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деление спортивной гимнастики было открыто в 1972 году при комплексной ДЮСШ-1 профкома КамАЗа. С 1982 года - ДЮСШ по спортивной гимнастике (женска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ЛЕКТИ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иректор – Хаертдинов Якуб Ибрагимович, 1958 г. рождения, образование высшее физкультурное, общий стаж  работы – 39 лет, стаж  в данной должности 20 лет,  «Отличник физической культуры и спорта РТ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меститель директора по учебно-воспитательной работе:  Хусаинова Татьяна Фазаилевна, 1978 г.рождения, образование высшее физкультурное, стаж педагогической работы – 18 лет, стаж в данной должности – 3 год, МС России по спортивной гимнаст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нструктор-методист – Ахмадеева Елена Александровна, 1974 г. рождения, образование высшее педагогическое, общий стаж – 23 года,  стаж педагогической работы – 6 лет, в данном учреждении – 2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нерско-преподавательские кадры: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Штатные                                  10 ч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вместители                          1 че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з них име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шее  ФК образование                                                 10 ч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е профессиональное ФК образование                 1 чел</w:t>
      </w:r>
    </w:p>
    <w:p>
      <w:pPr>
        <w:pStyle w:val="Normal"/>
        <w:jc w:val="both"/>
        <w:rPr/>
      </w:pPr>
      <w:r>
        <w:rPr>
          <w:sz w:val="24"/>
        </w:rPr>
        <w:t>Имеют квалификационную категорию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ысшую 1 чел. (Копылов А.Т)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ервую 4 чел (Задорожная Ю.А., Неверова И.В., Каримова С.В.(штат), Канцерова Д.Р. (совм.)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Звание «Заслуженный тренер РТ»  имеет старший тренер Копылов А.Т. Знак  «Отличник физической культуры и спорта» РТ имеет один человек -  Хаертдинов Я.И., знак  «Отличник физической культуры» РФ -  Копылов А.Т.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нер-преподаватель Кротова Д.Ю. является молодым специалистом.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ОРТИВНАЯ БА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АУДО «ДЮСШ «Комсомолец» имеет специализированный гимнастический зал 36х18 кв.м., оснащенный новым гимнастическим оборудованием. Единовременная пропускная  способность -40 чел/пос. В зале установлены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847"/>
        <w:gridCol w:w="756"/>
      </w:tblGrid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Бату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Бревно гимнастическое д\соревнований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бревно гимнастическ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.  бревно тренировочное\ напольное 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Брусья женские с жерд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Дорожка гимнастическая для разбе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Конь прыжковый с механизмом подъе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Мат обкладка (бревн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Мат обкладка (брусья женск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Мат обкладка (конь-прыжок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.  Мостик гимнастический равномерной упруг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Настил для вольных упражнений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Подставка страховочная универс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подставка под брус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Батутная дорож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Женский тренажер д\опорного прыж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Жерди стеклопластиковые для брус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7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Лонжа "Акроспорт" для сальтового вра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Лонжа универс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Маты объем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мат гимнастический 2*1*0,0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мат гимнастический 2х1х01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мат под мост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дорожка гимнастиче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конь гимнастиче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конь прыжковый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мостик гимнастиче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насадка на бревно мягкая  L-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регулируемая тренировочная переклад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Имеется тренажерный зал, зал хореографии, медицинский кабинет, восстановительный центр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СПОРТИВНАЯ РАБО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Т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016-2017 гг.                                                                            2017-2018 г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53"/>
        <w:gridCol w:w="1871"/>
        <w:gridCol w:w="1941"/>
        <w:gridCol w:w="196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-во гру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-во челов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-во гру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л-во челове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СС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</w:tbl>
    <w:p>
      <w:pPr>
        <w:pStyle w:val="Normal"/>
        <w:rPr>
          <w:sz w:val="10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ность контингента на группах НП – 100%. В Т(СС) - 94%.  На конец года переедены на следующие этапы подготовки :   Т(СС)- 45% , НП – 60%, оставлены на повторное обучение, в группах Т(СС) - 30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равнительная таблица сохранности контингента учащихся за 2 год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701"/>
        <w:gridCol w:w="1985"/>
        <w:gridCol w:w="1842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(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Итог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4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5,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8%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или разряды: массовые – 116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тверждение КМС – 1 чел Подымова Лидия тренер-преподаватель Копылов А.Т., Хусаинова Т.Ф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равнительный анализ выполнения спортивных разря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417"/>
        <w:gridCol w:w="1417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сего выполнили спортивные раз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совые разря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 приведенной выше таблицы видно, что количество массовых разрядов осталось на прежнем уровне, что соответствует поставленным задачам. 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РАБО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 данном разделе годового плана  было запланировано 17 пунктов. Из них все выполнены. Проведено 3 педсовета. Была утверждена тарификация тренерско-преподавательского коллектива, составлены планы педсоветов, тренерских советов, методических советов, календарь спортивно-массовых мероприятий на 2017г., расписание прохождения снарядов, расписание занятий, месячные планы, план воспитательной работы, подготовлены и сданы отчеты 5ФК, 1ФК, 3 АФК, 1-ДО, подготовлен анализ  учебно-спортивной работы за учебный год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СПОРТИВНАЯ РАБО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проводились учебно-тренировочные занятия согласно утвержденному учебному плану, рассчитанному на 46 недель по предпрофессиональной программе и на 52 недели по программе спортивной подготовке, по индивидуальным планам. В летние оздоровительные лагеря выезжали 30 уча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ыло проведено соревнований по ОФП и СФП-3, по спортивной гимнастике – 3. С охватом 225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ли участие в выездных соревнован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  <w:gridCol w:w="2126"/>
        <w:gridCol w:w="1134"/>
        <w:gridCol w:w="992"/>
        <w:gridCol w:w="1701"/>
        <w:gridCol w:w="993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анд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соревнований</w:t>
            </w:r>
            <w:r>
              <w:rPr>
                <w:sz w:val="22"/>
                <w:szCs w:val="3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ят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а полностью</w:t>
            </w:r>
          </w:p>
        </w:tc>
      </w:tr>
      <w:tr>
        <w:trPr>
          <w:trHeight w:val="7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венство ПФ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и юношей и девуш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-19.10.20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чук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етдинова Эльвира Ва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Ир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тепанова Оксана Георгиевна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н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-1.04.20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4"/>
                <w:szCs w:val="24"/>
              </w:rPr>
              <w:t>Гильмутдинова Ка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ксана 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тдинов Якуб Ибрагимович</w:t>
            </w:r>
          </w:p>
        </w:tc>
      </w:tr>
      <w:tr>
        <w:trPr>
          <w:trHeight w:val="1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у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ева Рез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пры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у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ова Улья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пры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у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ар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етдинова Эльвира Ва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пры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у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оревн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личное Первенство муниципального образования по спортивной гимнастике «Зимние забав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-17.2017 г.Нижнекам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ксана Георгиевна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ева А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А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ьянова Кам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тдинова Лей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ин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етдинова Эльв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ф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Георгиевна</w:t>
            </w:r>
          </w:p>
        </w:tc>
      </w:tr>
      <w:tr>
        <w:trPr>
          <w:trHeight w:val="2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Не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аева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Э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а 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Гуз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. Казани «Катюша-20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3-06.05.2017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Каза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ксана Георгиевна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ева Рез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етдинова Эльв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фовна</w:t>
            </w:r>
          </w:p>
        </w:tc>
      </w:tr>
      <w:tr>
        <w:trPr>
          <w:trHeight w:val="5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ин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рожная Юл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ндре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ксана Георгиевна</w:t>
            </w:r>
          </w:p>
        </w:tc>
      </w:tr>
      <w:tr>
        <w:trPr>
          <w:trHeight w:val="1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Зулей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, посвященный памяти Кренева В. и Назарова 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.05.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малетдинова </w:t>
            </w:r>
            <w:r>
              <w:rPr>
                <w:sz w:val="24"/>
                <w:szCs w:val="24"/>
              </w:rPr>
              <w:t>Эльвира Ва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ксана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инова Алексан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пры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у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етдинова Ланд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ева Рез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ксана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ертдинов Якуб Ибрагимович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пры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абиева Роз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2"/>
                <w:szCs w:val="22"/>
              </w:rPr>
              <w:t>Гильмутдинова</w:t>
            </w:r>
            <w:r>
              <w:rPr>
                <w:sz w:val="24"/>
                <w:szCs w:val="24"/>
              </w:rPr>
              <w:t xml:space="preserve">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рулюк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машова Гульш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ижнекамска памяти И.Джаба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.05.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кам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малетдинова </w:t>
            </w:r>
            <w:r>
              <w:rPr>
                <w:sz w:val="24"/>
                <w:szCs w:val="24"/>
              </w:rPr>
              <w:t>Эльвира Ва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ксана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Не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ева 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аева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Юлия </w:t>
            </w: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>
          <w:trHeight w:val="1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ьянова Кам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ПИТАТЕЛЬНАЯ РАБ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В течении  учебного года решались задачи по воспитанию, сплочению учащихся. Приучались к коллективному труду, проведено два субботника по уборке спортивного зала и смене оборудования. Провели «День открытых дверей» для учащихся и родителей НП-1года обучения с программой знакомства с тренерским коллективом и спортивными достижениями школы. Провели праздники: «День пожилых людей», «День учителя», «День гимнастики» «День защиты детей» конкурсы рисунков, посвященные дню Матери, «Золотая осен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неры-преподаватели проводили родительские собрания в группах по волнующим родителей вопросам (организационные, итоговые, промежуточные - после каждого соревн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оведены с учащимися учебных групп беседы на темы: о вреде курения и алкоголя, гигиена девочек, закаливание организма, профилактика: детского дорожного травматизма, правила поведения на открытой воде, СПИДА, наркомании. </w:t>
      </w:r>
      <w:r>
        <w:rPr>
          <w:sz w:val="24"/>
          <w:szCs w:val="24"/>
        </w:rPr>
        <w:t xml:space="preserve"> Проведен Новогодний праздник для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ЫШЕНИЕ КВАЛИФИК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Проведено 4 тренерских  и 4 методических советов по утвержденной тема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шли курсы повышения квалификации согласно утвержденному перспективному плану на 2017-2021 гг. тренеры-преподаватели Акмалетдинова Э.В., Сергейчева И.В., Каримова С.В., старший тренер-преподаватель Копылов А.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КОНТРОЛЬ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Медицинский персонал контролировал учебный процесс в соответствии с действующими нормативами и правилами по технике безопасности. Учащиеся прошли углубленный медицинский контроль в поликлинике № 10 в  августе и феврале 2017 года. Были выявлены плохие анализы мочи и крови. Проведены беседы с родителями, рекомендовано лечение у участкового врача, сданы повторные анализы. Серьезных отклонений в состоянии здоровья не наблюдалось. За медицинской помощью обратилось 679 чел. (обработка мозолей и ссадин- 415. Переломов-7, растяжений и ушибы-96, прочее-161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течение учебного года осуществляли медицинское обеспечение школьных соревнований и городских мероприят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 ЗА ОРГАНИЗАЦИЕЙ РАБОТЫ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Контроль за учебно-воспитательной деятельностью тренерско-преподавательского коллектива осуществлялся заместителем  директора по УВР Хусаиновой Т.Ф., старшим тренером Копыловым А.Т и  инструктором-методистом  Ахмадеевой Е.А. Проверка планирования и ведения учебной документации проводилась ежемесячно. Выявленные замечания по ведению документации оформлялись в виде справки, прописывались в журналах и оговаривались на совещаниях. Проверки по наполняемости, посещаемости учащихся  проводились ежемесячно, фиксировались  и обсуждались на педагогическом и тренерском совете. Проверяли наличие  справок от педиатра в группах начальной подгот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650" cy="179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992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cheduletoday">
    <w:name w:val="schedule__today"/>
    <w:basedOn w:val="Style11"/>
    <w:qFormat/>
    <w:rPr/>
  </w:style>
  <w:style w:type="character" w:styleId="Scheduletodaytime">
    <w:name w:val="schedule__todaytime"/>
    <w:basedOn w:val="Style11"/>
    <w:qFormat/>
    <w:rPr/>
  </w:style>
  <w:style w:type="character" w:styleId="Schedulenowtext">
    <w:name w:val="schedule__nowtext"/>
    <w:basedOn w:val="Style11"/>
    <w:qFormat/>
    <w:rPr/>
  </w:style>
  <w:style w:type="character" w:styleId="Linktypelocalcontactgroupphonesitemfadelink">
    <w:name w:val="link  _type_local contact__groupphonesitemfadelink"/>
    <w:basedOn w:val="Style11"/>
    <w:qFormat/>
    <w:rPr/>
  </w:style>
  <w:style w:type="character" w:styleId="Blikebuttontext">
    <w:name w:val="b-like__button-text"/>
    <w:basedOn w:val="Style11"/>
    <w:qFormat/>
    <w:rPr/>
  </w:style>
  <w:style w:type="character" w:styleId="Blikebuttoncounternumber">
    <w:name w:val="b-like__button-counter__number"/>
    <w:basedOn w:val="Style11"/>
    <w:qFormat/>
    <w:rPr/>
  </w:style>
  <w:style w:type="character" w:styleId="Blikeuserslist">
    <w:name w:val="b-like__users-list"/>
    <w:basedOn w:val="Style11"/>
    <w:qFormat/>
    <w:rPr/>
  </w:style>
  <w:style w:type="character" w:styleId="Bcommentshistorybuttontext">
    <w:name w:val="b-comments__history-button__text"/>
    <w:basedOn w:val="Style11"/>
    <w:qFormat/>
    <w:rPr/>
  </w:style>
  <w:style w:type="character" w:styleId="Bcommentshistorybuttonnumber">
    <w:name w:val="b-comments__history-button__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Downloadlink">
    <w:name w:val="download_link"/>
    <w:basedOn w:val="Style11"/>
    <w:qFormat/>
    <w:rPr/>
  </w:style>
  <w:style w:type="character" w:styleId="Blogauthor">
    <w:name w:val="blog-author"/>
    <w:basedOn w:val="Style11"/>
    <w:qFormat/>
    <w:rPr/>
  </w:style>
  <w:style w:type="character" w:styleId="Blogcreated">
    <w:name w:val="blog-create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1"/>
    <w:qFormat/>
    <w:rPr/>
  </w:style>
  <w:style w:type="character" w:styleId="C13c14">
    <w:name w:val="c13 c14"/>
    <w:basedOn w:val="Style11"/>
    <w:qFormat/>
    <w:rPr/>
  </w:style>
  <w:style w:type="character" w:styleId="C2">
    <w:name w:val="c2"/>
    <w:basedOn w:val="Style11"/>
    <w:qFormat/>
    <w:rPr/>
  </w:style>
  <w:style w:type="character" w:styleId="C13c14c15">
    <w:name w:val="c13 c14 c15"/>
    <w:basedOn w:val="Style11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uthorslyric">
    <w:name w:val="authors lyric"/>
    <w:basedOn w:val="Normal"/>
    <w:qFormat/>
    <w:pPr>
      <w:spacing w:before="280" w:after="280"/>
    </w:pPr>
    <w:rPr/>
  </w:style>
  <w:style w:type="paragraph" w:styleId="Far">
    <w:name w:val="far"/>
    <w:basedOn w:val="Normal"/>
    <w:qFormat/>
    <w:pPr>
      <w:spacing w:before="280" w:after="280"/>
    </w:pPr>
    <w:rPr/>
  </w:style>
  <w:style w:type="paragraph" w:styleId="Littlecloser">
    <w:name w:val="little_close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loserchorus">
    <w:name w:val="closer chorus"/>
    <w:basedOn w:val="Normal"/>
    <w:qFormat/>
    <w:pPr>
      <w:spacing w:before="280" w:after="280"/>
    </w:pPr>
    <w:rPr/>
  </w:style>
  <w:style w:type="paragraph" w:styleId="Closer">
    <w:name w:val="closer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9c12c18">
    <w:name w:val="c9 c12 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1c12">
    <w:name w:val="c9 c11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4:00Z</dcterms:created>
  <dc:creator>Admin</dc:creator>
  <dc:description/>
  <dc:language>en-US</dc:language>
  <cp:lastModifiedBy>RePack by Diakov</cp:lastModifiedBy>
  <cp:lastPrinted>2018-04-13T16:04:00Z</cp:lastPrinted>
  <dcterms:modified xsi:type="dcterms:W3CDTF">2018-04-18T11:44:00Z</dcterms:modified>
  <cp:revision>2</cp:revision>
  <dc:subject/>
  <dc:title>РАСПЕЧАТЫВАЕТЕ, ЗАПОЛНЯЕТЕ НА ВСЕХ СПОРТСМЕНОВ КТО В СПИСКАХ СБОРНОЙ НА 2014 по РЦФК</dc:title>
</cp:coreProperties>
</file>